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whom this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in regards to employment within your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xtensive experience in Visual Basic, PHP, Perl, MySQL, ASP, HTML, MS Access, JavaScript, StyleSheets as well as basic knowledge and experience in many other areas in Software and Hard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ate I have had approximately 4-4.5 years of commercial IT work experience and am eager to continue expanding my knowledge base and practical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o be hearing from you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G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07584127</w:t>
      </w:r>
    </w:p>
    <w:p>
      <w:pPr>
        <w:pStyle w:val="Normal"/>
        <w:rPr/>
      </w:pPr>
      <w:hyperlink r:id="rId2">
        <w:r>
          <w:rPr>
            <w:rStyle w:val="InternetLink"/>
          </w:rPr>
          <w:t>mantis@inta-link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alink@optushome.com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1:32:00Z</dcterms:created>
  <dc:creator>Simon Gould</dc:creator>
  <dc:description/>
  <dc:language>en-US</dc:language>
  <cp:lastModifiedBy>Mantis</cp:lastModifiedBy>
  <dcterms:modified xsi:type="dcterms:W3CDTF">2005-03-31T08:55:00Z</dcterms:modified>
  <cp:revision>10</cp:revision>
  <dc:subject/>
  <dc:title>To whom this may concern,</dc:title>
</cp:coreProperties>
</file>